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失重小说咬春饼 </w:t>
      </w:r>
      <w:r>
        <w:rPr>
          <w:sz w:val="48"/>
          <w:szCs w:val="48"/>
        </w:rPr>
        <w:t xml:space="preserve">- </w:t>
      </w:r>
      <w:r>
        <w:rPr>
          <w:sz w:val="48"/>
          <w:szCs w:val="48"/>
        </w:rPr>
        <w:t>空中飘荡的故事与咀嚼中的甜蜜一部关于超越重力的文学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世界里，有一种特殊的文学形式，它不仅能够让读者沉浸于故事之中，还能让他们体验到超越重力的奇幻。这种文学形式被称为失重小说，而咀嚼春饼则是其中的一种独特元素。</w:t>
      </w:r>
      <w:r>
        <w:rPr>
          <w:sz w:val="32"/>
          <w:szCs w:val="32"/>
        </w:rPr>
        <w:t>&lt;/p&gt;&lt;p&gt;&lt;img src="/static-img/p6mzTOWnkKpoKERErAloA_AJ7h1GecTr6a4S2AbIO-mZ7f8WB7gZDvt7MOqxYw00.jpg"&gt;&lt;/p&gt;&lt;p&gt;</w:t>
      </w:r>
      <w:r>
        <w:rPr>
          <w:sz w:val="32"/>
          <w:szCs w:val="32"/>
        </w:rPr>
        <w:t>失重小说是一种结合了科幻、冒险和奇幻元素的文学类型，通常涉及主角在某些情况下会失去自己的重量，使得他们能够自由地飘浮在空中。这类作品往往充满了悬疑和惊喜，让读者在追逐故事的同时，也能感受到无尽可能性的魅力。</w:t>
      </w:r>
      <w:r>
        <w:rPr>
          <w:sz w:val="32"/>
          <w:szCs w:val="32"/>
        </w:rPr>
        <w:t>&lt;/p&gt;&lt;p&gt;</w:t>
      </w:r>
      <w:r>
        <w:rPr>
          <w:sz w:val="32"/>
          <w:szCs w:val="32"/>
        </w:rPr>
        <w:t>咬春饼作为一种传统习惯，在失重小说中扮演着特殊角色。它象征着生活中的简单快乐与温馨记忆，正如主人公们即使身处异世界也难忘家乡的味道一般。在这样的背景下，咬春饼不仅仅是食物，更是一种情感纽带，将主角与故土紧密相连。</w:t>
      </w:r>
      <w:r>
        <w:rPr>
          <w:sz w:val="32"/>
          <w:szCs w:val="32"/>
        </w:rPr>
        <w:t>&lt;/p&gt;&lt;p&gt;&lt;img src="/static-img/B_9RIbxWUNzVzqml_kdPVvAJ7h1GecTr6a4S2AbIO-kYiLAoWJjuLNBvz1OxOxWpIlmGMWkdd6CetEcHqESv5C_dTYv4yeKewI_S_5PVdmlDXR1TgK6st6tW1pvI7WNqYGIRQDJOIuyAAEvc_2-C2eT7cPLdfgjF0wyHaqJDMQ1tADCxYUhBxCGz5vlbYS3w.jpg"&gt;&lt;/p&gt;&lt;p&gt;</w:t>
      </w:r>
      <w:r>
        <w:rPr>
          <w:sz w:val="32"/>
          <w:szCs w:val="32"/>
        </w:rPr>
        <w:t>举例来说，一部名为《天外飞翔》的失重小说，就通过主人公咀嚼一块来自地球母亲的地面粮食——小麦面包（或春饼）来表达对家的深切思念。书中描述，虽然他身处一个没有物理引力的小行星，但每一次吃那片薄薄的地球面包，都仿佛回到了家乡，那份熟悉而温暖的情感，是任何科技都无法复制的情怀。</w:t>
      </w:r>
      <w:r>
        <w:rPr>
          <w:sz w:val="32"/>
          <w:szCs w:val="32"/>
        </w:rPr>
        <w:t>&lt;/p&gt;&lt;p&gt;</w:t>
      </w:r>
      <w:r>
        <w:rPr>
          <w:sz w:val="32"/>
          <w:szCs w:val="32"/>
        </w:rPr>
        <w:t>另一部著名作品《梦游花海》，更是在探索人物心理状态时巧妙运用了“咬春饼”的概念。当女主角因为事故而陷入长期昏迷，她的心灵却穿越时间空间，与自己年幼时一起享受母爱烤制的小圆形甜点——月饼（又可称作“春团”），这便是一个典型的咀嚼春团场景，用以展现她内心对家庭美好记忆的渴望与向往。</w:t>
      </w:r>
      <w:r>
        <w:rPr>
          <w:sz w:val="32"/>
          <w:szCs w:val="32"/>
        </w:rPr>
        <w:t>&lt;/p&gt;&lt;p&gt;&lt;img src="/static-img/c5LNQ2xDCAhTQSoCjTruUPAJ7h1GecTr6a4S2AbIO-kYiLAoWJjuLNBvz1OxOxWpIlmGMWkdd6CetEcHqESv5C_dTYv4yeKewI_S_5PVdmlDXR1TgK6st6tW1pvI7WNqYGIRQDJOIuyAAEvc_2-C2eT7cPLdfgjF0wyHaqJDMQ1tADCxYUhBxCGz5vlbYS3w.jpg"&gt;&lt;/p&gt;&lt;p&gt;</w:t>
      </w:r>
      <w:r>
        <w:rPr>
          <w:sz w:val="32"/>
          <w:szCs w:val="32"/>
        </w:rPr>
        <w:t>这些案例展示了如何将日常生活中的细微事物融入到具有魔法色彩的故事当中，从而创造出既令人震撞又令人共鸣的人文关怀。在这个过程中，“失重小说”和“咬春饼”共同构成了一个多维度且丰富多彩的人生画卷，为我们提供了一幅关于超越现实、追求梦想以及寻找家的深刻描绘。</w:t>
      </w:r>
      <w:r>
        <w:rPr>
          <w:sz w:val="32"/>
          <w:szCs w:val="32"/>
        </w:rPr>
        <w:t>&lt;/p&gt;&lt;p&gt;&lt;a href = "/doc/596240-</w:t>
      </w:r>
      <w:r>
        <w:rPr>
          <w:sz w:val="32"/>
          <w:szCs w:val="32"/>
        </w:rPr>
        <w:t xml:space="preserve">失重小说咬春饼 </w:t>
      </w:r>
      <w:r>
        <w:rPr>
          <w:sz w:val="32"/>
          <w:szCs w:val="32"/>
        </w:rPr>
        <w:t xml:space="preserve">- </w:t>
      </w:r>
      <w:r>
        <w:rPr>
          <w:sz w:val="32"/>
          <w:szCs w:val="32"/>
        </w:rPr>
        <w:t>空中飘荡的故事与咀嚼中的甜蜜一部关于超越重力的文学奇幻之旅</w:t>
      </w:r>
      <w:r>
        <w:rPr>
          <w:sz w:val="32"/>
          <w:szCs w:val="32"/>
        </w:rPr>
        <w:t>.doc" rel="alternate" download="596240-</w:t>
      </w:r>
      <w:r>
        <w:rPr>
          <w:sz w:val="32"/>
          <w:szCs w:val="32"/>
        </w:rPr>
        <w:t xml:space="preserve">失重小说咬春饼 </w:t>
      </w:r>
      <w:r>
        <w:rPr>
          <w:sz w:val="32"/>
          <w:szCs w:val="32"/>
        </w:rPr>
        <w:t xml:space="preserve">- </w:t>
      </w:r>
      <w:r>
        <w:rPr>
          <w:sz w:val="32"/>
          <w:szCs w:val="32"/>
        </w:rPr>
        <w:t>空中飘荡的故事与咀嚼中的甜蜜一部关于超越重力的文学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